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PELL(local)     UNKNOWN SECTION OF THE MANUAL     ISPELL(loc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pell - Correct spelling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nchlist - Combine suffixes in a spel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expand - Expand suffixes in a spelling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pell [ -t | -x | -S | -d file | -p file | -w chars ]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pell [ -t | -d file | -p file | -w chars ] 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pell [ -t | -d file | -p file ] { -a | -A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pell [ -w chars ] 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pell 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nchlist [ -d file | -e | -w chars ] [ files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expand [ file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pell is fashioned after the spell program from ITS (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pell on Twenex systems.)  The most common usage is "i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".  In this case,  ispell  will  display  each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 does  not  appear in the dictionary, and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it.  If there are "near  misses"  in  the 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ords  which  differ  by only a single letter, a miss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 letter, or a pair of transposed  letters),  then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 also displayed.  If you think the word is correct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s, you can type either "Space" to accept  it  this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,  or  "I"  to accept it and put it in your private d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ary.  If one of the near misses is the  word  you 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 the  corresponding number.  (If there are more tha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s, you may have to type a carriage return to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single-digit  number).  Finally, if none of these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ight, you can type "R" and you will be  prompted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ment  word.   If you want to see a list of wo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ght be close using wildcard characters, type "L" to 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word in the system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misspelled word is found, it is printed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creen.  Any near misses will be printed on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lines, and finally, two lines containing  the  word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 at  the bottom of the screen.  If your termina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in reverse video, the word itself i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v option causes ispell to  print  its  current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cation on the standard output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l or "list" option to ispell is used to produce a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isspelled words from the stand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a option is intended to be  used  from  other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 a  pipe.  In this mode, ispell expects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to consist of lines  containing  single  words. 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 is  read, and a single line is written to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.  If the word was found in the  main  dictionary,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Release 3.5         Last change: MIT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PELL(local)     UNKNOWN SECTION OF THE MANUAL     ISPELL(loc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ersonal dictionary, then the line contains only a '*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word was found through suffix removal, then the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 a '+', a space, and the root word.  If the 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in the dictionary, but there are near misses,  t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contains an '&amp;', a space, and a list of the near mi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d by spaces.  Also, each near  miss  is  capit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ame as the input word if unless such capitaliz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legal; in the latter case each near  miss  is  capit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ly according to the dictionary.  Finally, if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ither appears in the dictionary, and  there  are  no 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es,  then  the  line  contains only a '#'.  This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suitable for interactive use when you  want  to 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 the  spelling  of a single word.  (These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as the codes that the real spell program u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A option works just like -a,  except  that  if  a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s  with  the  string  "&amp;Include_File&amp;",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is taken as the name of a  file  to  read  for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.   Input returns to the original file when th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s exhausted.  Inclusion may be nested up to five d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key string may be changed with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_STRING (the ampersands, if any, must be 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n the -a mode, ispell will also accept lines of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  prefixed with either a '*' or a '@'.  A lin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'*' tells ispell to insert the  word  into  the 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ctionary (similar to the I command).  A line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@' causes ispell to accept this word in the future (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A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x option causes ispell to remove the .bak file tha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  leaves.   The .bak file contains the pre-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.  If there are file opening / writing errors, the  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may  be  left  for  recovery purposes even with the 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S option suppresses ispell's normal behavior of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list  of  possible  replacement words.  Some peop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er this, since it somewhat enhances the probab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rrect word will be low-numb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t option selects TeX/LaTeX input mode.  TeX/LaTeX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also  automatically  selected  if  an input file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 ".tex".  In this mode, whenever a backslash  ("\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found,  ispell  will skip to the next whitespace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chapter {This is a Ckapter} \cite{SCH86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find "Ckapter" but will  not  look  for  SCH.   The  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does not recognize the TeX comment character "%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d option is used to specify an  alternate  hashed  d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ary  file, other than the default.  If the filename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Release 3.5         Last change: MIT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PELL(local)     UNKNOWN SECTION OF THE MANUAL     ISPELL(loc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gin with a "/", the library directory for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ctionary  file  is prefixed.  This is useful to allow d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aries which prefer alternate  British  spellings  ("c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",  "tyre",  etc), or add lists of special-purpose jar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cronyms for subclasses of documents.   There  are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comings  in attempting to provide foreign-language d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aries, but something like "-d french" could be  mad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 somewhat.   The  -d  option  may specify /dev/null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case the dictionary is limited to  the  personal 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y be useful for certain private diction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p option is used to specify an alternate personal  d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ary  file.   If  the  file name does not begin with "/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HOME is prefixed.  Also, the shell variable WORDLIS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,  which  renames  the  personal  dictionary 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ner.  The command line overrides  WORDLIST  setting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ither is present "~/.ispell_words"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w option may be used to specify characters  oth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phabetics  which  may also appear in words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w "&amp;" will allow "AT&amp;T" to be picked up.   Underscor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 in many technical documents.  There is an admit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ude provision in this option for 8-bit international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ers.   Non-printing  characters  may  be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 way by inserting a backslash  followed  by  the  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 code;  e.g.,  "\014"  for  a form feed.  Alter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vely, if "n" appears in the character string, the (up  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 characters  following are a DECIMAL code 0 - 255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aracter.  For example, to include bells and form 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your  words (an admittedly silly thing to do, but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pedagogical exampl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007n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 digits other than the three following "n" ar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  characters.  Use of "n" does not conflict with an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 because actual alphabetics have no meaning - alphab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s  are  already  accepted.   Ispell will typicall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input from a file, meaning that preserving  parit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8 bit characters from the input text is OK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the -l option, and actually type text from the 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al,  this  may  create  problems  if  your  stty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rve p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c option is primarily intended for use by the munch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ll  script.   In  this mode, a list of words is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ndard input.  For each word, a list of possible 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  and  suffixes will be written to the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the root words will be illegal and must be  fi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 the  output  by other means; the munchlist scrip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.  As an example, the command "echo BOTHER | ispell  -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Release 3.5         Last change: MIT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PELL(local)     UNKNOWN SECTION OF THE MANUAL     ISPELL(loc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E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ess it has been installed without  the  feature  by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 administrator,  ispell is aware of the correct cap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lizations of words in the dictionary and in your 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ctionary.  As well as recognizing words that must be cap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lized (e.g., George) and words that must  be  all-cap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.g.,  NASA), it can also handle words with "unusual" cap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lization (e.g., "ITCorp" or "TeX").  If a word is capit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zed incorrectly, the list of possibilities will inclu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able capitalizations.  (More than  one  capit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 be  acceptable;  for  example, my dictionary list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TCorp" and "ITcorp".)  Normally,  this  feature  will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  you surprises, but there is one circumstance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aware of.  If you add a word to your  dictionary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at  the beginning of a sentence (e.g., the first w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aragraph if "unless" were not in the  dictionary)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be  marked as "capitalization required".  A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 of this word without capitalization (e.g., the 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 in the previous sentence), ispell will object and su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st the capitalized version.  You  must  then  compa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  spellings  by  eye, and then type "I" to add the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italized variant to your personal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ules for capitalization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 Any word may appear in all capitals, as in hea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 Any word that is in  the  dictionary  in  all-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  may appear either in lowercase or capitalized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beginning of a sent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 Any word that has "funny" capitalization (i.e., i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ins  both  cases  and there is an uppercas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sides the first) must appear exactly as in  the  d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ary,  except as permitted by rule (1).  If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cceptable in all-lowercase, it must appear thu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ictionary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unchlist shell script is used to  reduce  the  siz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ctionary  files,  primarily personal dictionary fil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lso  capable  of  combining  dictionaries  from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s.   The  given  files  are read (standard input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 are given), reduced to a minimal set of root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ffixes that will match the same list of words, and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, words that  are  in  the  default  dictionar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 by  munchlist during processing.  If the lis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 with a different dictionary, the -d  option  can 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Release 3.5         Last change: MIT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PELL(local)     UNKNOWN SECTION OF THE MANUAL     ISPELL(loc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 to  specify an alternate (hashed) dictionary fil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ining words to be removed from the output list.  If a d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ary  file  of  /dev/null  is specified, no word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from the output; this is useful  when  munch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mary dictio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w option is passed on to ispell.  The -e  ("efficien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causes the script to use a slower algorithm tha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what less space in TMPDIR (normally /usr/tm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sexpand shell script is used to expand the various su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  flags  in an ispell word list.  This scrip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looking words up in the dictionary, or to verify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  suffix  flag  actually  produces  the 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possible to install ispell in such a way  as  to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ASCII range text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LIST       Personal dictionary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_STRING      Code for file  inclusion  under  the  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MPDIR         Directory used for some of  munchlist's  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HOME/.ispell_words      user's privat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usr/dict/words          list of words for the Lookup 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tools/sources/ispell           directory for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pell.hash         hashed dictionary for i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exp[1-4].sed      sed scripts for expanding suf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mbine       program for combining suffix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nchlist      munchli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expand       isexpa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dict*      making your own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dict        fix capitalization in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pell.4.hlp        description of dictionary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pell.el      sample GNU Emacs interface to isp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ll(1), egrep(1), look(1), ispell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takes about five seconds for ispell to read in  the  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ash table is stored as a quarter-megabyte  (or  lar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ay, so a PDP-11 version does not seem lik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Release 3.5         Last change: MIT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PELL(local)     UNKNOWN SECTION OF THE MANUAL     ISPELL(loc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pell should understand more troff syntax,  and  deal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lligently with contr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alternate dictionaries for foreign languages c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, and the international characters included in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les concerning word endings  /  pluralization  accomm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lish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-x flag is specified, ispell will unlink any ex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.ba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nchlist requires  tremendous  amounts  of  temporary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 for  large  dictionaries.  It does respect the TMP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 variable, so this space can be redirected. 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,  a lot of the temporary space it needs is for sor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MPDIR  is  only  a  partial  help  on  systems  with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ooperative  sort(1).   As  a  benchmark,  the  15000-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ct.191 takes about 1200 blocks  in  TMPDIR,  and  2000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's   temporary   directories.   Munching  dict.191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usr/dict/words  (28000  words  output)  took  another  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s or so, and ran for the better part of an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e Willisson (pace@mit-v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ected, revised, and enhanced  for  the  Usenet  by  W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eh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 enhanced and debugged by Isaac Balbin, Stewart  C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,  Mark  Davies, Steve Dum, Gary Johnson, Don Kark, 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lem, Jim Knutson, Geoff Kuenning, Evan Marcus, Dave M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  McMahon,  Bob  McQueer,  David Neves, Joe Orost, 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nkas, Gary Puckering, Bill Randle, Marc Ries,  Rich  Sal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g  Schaffer,  Joel  Shprentz,  George  Sipe, Perry Sm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fan Taxhet, Andrew Vignaux, Johan Widen, James Woo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n Y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Release 3.5         Last change: MIT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